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13.11.2012 N 910н"Об утверждении Порядка оказания медицинской помощи детям со стоматологическими заболеваниями"(Зарегистрировано в Минюсте России 20.12.2012 N 262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2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декабря 2012 г. N 26214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ноября 2012 г. N 91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3 декабря 2009 г. N 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 г., регистрационный N 1634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jc w:val="center"/>
        <w:rPr/>
      </w:pPr>
      <w:r>
        <w:rPr/>
        <w:t>СО СТОМАТ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детям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ConsPlusNormal"/>
        <w:ind w:firstLine="540"/>
        <w:jc w:val="both"/>
        <w:rPr/>
      </w:pPr>
      <w:r>
        <w:rPr/>
        <w:t>5. Первичная медико-санитарная помощь детям предусматрив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ConsPlusNormal"/>
        <w:ind w:firstLine="540"/>
        <w:jc w:val="both"/>
        <w:rPr/>
      </w:pPr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ConsPlusNormal"/>
        <w:ind w:firstLine="540"/>
        <w:jc w:val="both"/>
        <w:rPr/>
      </w:pPr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смотр детей врачом-стоматологом детским осуществляется:</w:t>
      </w:r>
    </w:p>
    <w:p>
      <w:pPr>
        <w:pStyle w:val="ConsPlusNormal"/>
        <w:ind w:firstLine="540"/>
        <w:jc w:val="both"/>
        <w:rPr/>
      </w:pPr>
      <w:r>
        <w:rPr/>
        <w:t>на первом году жизни - 2 раза,</w:t>
      </w:r>
    </w:p>
    <w:p>
      <w:pPr>
        <w:pStyle w:val="ConsPlusNormal"/>
        <w:ind w:firstLine="540"/>
        <w:jc w:val="both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ConsPlusNormal"/>
        <w:ind w:firstLine="540"/>
        <w:jc w:val="both"/>
        <w:rPr/>
      </w:pPr>
      <w:r>
        <w:rPr/>
        <w:t xml:space="preserve">8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ConsPlusNormal"/>
        <w:ind w:firstLine="540"/>
        <w:jc w:val="both"/>
        <w:rPr/>
      </w:pPr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0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ConsPlusNormal"/>
        <w:ind w:firstLine="540"/>
        <w:jc w:val="both"/>
        <w:rPr/>
      </w:pPr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ConsPlusNormal"/>
        <w:ind w:firstLine="540"/>
        <w:jc w:val="both"/>
        <w:rPr/>
      </w:pPr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 - 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ConsPlusNormal"/>
        <w:ind w:firstLine="540"/>
        <w:jc w:val="both"/>
        <w:rPr/>
      </w:pPr>
      <w:r>
        <w:rPr/>
        <w:t xml:space="preserve">14. Оказание специализированной, в том числе высокотехнологичной, медицинской помощи в федеральных медицинских организациях осуществляется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 и при необходимости повторной госпитализации по рекомендации федеральной медицинской организации осуществляется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оказания специализированной медицинской помощи, утвержденным приказом Министерства здравоохранения и социального развития Российской Федерации от 16 апреля 2010 г. N 243н (зарегистрирован Минюстом России 12 мая 2010 г., регистрационный N 17175).</w:t>
      </w:r>
    </w:p>
    <w:p>
      <w:pPr>
        <w:pStyle w:val="ConsPlusNormal"/>
        <w:ind w:firstLine="540"/>
        <w:jc w:val="both"/>
        <w:rPr/>
      </w:pPr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9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ConsPlusNormal"/>
        <w:ind w:firstLine="540"/>
        <w:jc w:val="both"/>
        <w:rPr/>
      </w:pPr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ConsPlusNormal"/>
        <w:ind w:firstLine="540"/>
        <w:jc w:val="both"/>
        <w:rPr/>
      </w:pPr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у детей с пороками развития твердых тканей зубов, заболеваниями слизистой оболочки рта, генерализованными формами заболеваний пародонта врач-стоматолог детский направляет их на консультацию к врачам-специалистам по специальностям, предусмотренным </w:t>
      </w:r>
      <w:hyperlink r:id="rId10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.</w:t>
      </w:r>
    </w:p>
    <w:p>
      <w:pPr>
        <w:pStyle w:val="ConsPlusNormal"/>
        <w:ind w:firstLine="540"/>
        <w:jc w:val="both"/>
        <w:rPr/>
      </w:pPr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ConsPlusNormal"/>
        <w:ind w:firstLine="540"/>
        <w:jc w:val="both"/>
        <w:rPr/>
      </w:pPr>
      <w:r>
        <w:rPr/>
        <w:t>19. Санация детей до 3 лет с множественными осложнениями кариеса, а также детей по медицинским показаниям проводится под общим обезболиванием.</w:t>
      </w:r>
    </w:p>
    <w:p>
      <w:pPr>
        <w:pStyle w:val="ConsPlusNormal"/>
        <w:ind w:firstLine="540"/>
        <w:jc w:val="both"/>
        <w:rPr/>
      </w:pPr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ConsPlusNormal"/>
        <w:ind w:firstLine="540"/>
        <w:jc w:val="both"/>
        <w:rPr/>
      </w:pPr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12 г. N 521н "Об утверждении Порядка оказания медицинской помощи детям с инфекционными заболеваниями" (зарегистрирован Минюстом России 10 июля 2012 г., регистрационный N 24867).</w:t>
      </w:r>
    </w:p>
    <w:p>
      <w:pPr>
        <w:pStyle w:val="ConsPlusNormal"/>
        <w:ind w:firstLine="540"/>
        <w:jc w:val="both"/>
        <w:rPr/>
      </w:pPr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ConsPlusNormal"/>
        <w:ind w:firstLine="540"/>
        <w:jc w:val="both"/>
        <w:rPr/>
      </w:pPr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ConsPlusNormal"/>
        <w:ind w:firstLine="540"/>
        <w:jc w:val="both"/>
        <w:rPr/>
      </w:pPr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Врач-ортодонт осуществляет дальнейшее лечение и диспансерное наблюдение детей.</w:t>
      </w:r>
    </w:p>
    <w:p>
      <w:pPr>
        <w:pStyle w:val="ConsPlusNormal"/>
        <w:ind w:firstLine="540"/>
        <w:jc w:val="both"/>
        <w:rPr/>
      </w:pPr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 - 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>Детям до 3-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ConsPlusNormal"/>
        <w:ind w:firstLine="540"/>
        <w:jc w:val="both"/>
        <w:rPr/>
      </w:pPr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0 апреля 2010 г. N 255н "Об утверждении Порядка оказания медицинской помощи детям с онкологическими заболеваниями" (зарегистрирован Минюстом России 13 мая 2010 г., регистрационный N 17209).</w:t>
      </w:r>
    </w:p>
    <w:p>
      <w:pPr>
        <w:pStyle w:val="ConsPlusNormal"/>
        <w:ind w:firstLine="540"/>
        <w:jc w:val="both"/>
        <w:rPr/>
      </w:pPr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hyperlink w:anchor="Par94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249">
        <w:r>
          <w:rPr>
            <w:rStyle w:val="InternetLink"/>
            <w:color w:val="0000FF"/>
          </w:rPr>
          <w:t>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ar94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детского Кабинета назначается специалист, соответствующий требованиям, предъявляемым </w:t>
      </w:r>
      <w:hyperlink r:id="rId13">
        <w:r>
          <w:rPr>
            <w:rStyle w:val="InternetLink"/>
            <w:color w:val="0000FF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и от 26 декабря 2011 г. N 1644н (зарегистрирован Министерством юстиции Российской Федерации 18 апреля 2012 г., регистрационный N 23879)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29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hyperlink w:anchor="Par164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4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9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Наименование должности    │        Количество должносте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Врач-стоматолог детский       │          0,8 на 1000 дете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в городах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0,5 на 1000 дете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в сельских населенных пунктах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Медицинская сестра            │  1 на 1 врача-стоматолога детск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Санитар                       │          0,3 на 1 кабине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ConsPlusNormal"/>
        <w:ind w:firstLine="540"/>
        <w:jc w:val="both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6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ConsPlusNormal"/>
        <w:ind w:firstLine="540"/>
        <w:jc w:val="both"/>
        <w:rPr/>
      </w:pPr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4"/>
      <w:bookmarkEnd w:id="3"/>
      <w:r>
        <w:rPr/>
        <w:t>СТАНДАРТ ОСНАЩЕНИЯ ДЕТСКОГО СТОМАТОЛОГ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 шт.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для стерилизации наконечников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иагностики кариеса фиссур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  для   электрометрического   определения</w:t>
              <w:br/>
              <w:t xml:space="preserve">длины корневого канала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зовый набор инструментов для осмотра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кс для стерильного материал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(спиртовая, газовая, пьезо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 утилизации  шприцев,  игл  и  других</w:t>
              <w:br/>
              <w:t xml:space="preserve">одноразовых инструментов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струмент   и   материал    для    пломбирования</w:t>
              <w:br/>
              <w:t xml:space="preserve">кариозных полостей и герметизации фиссур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режущий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ъектор карпульны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хранения стерильных инструментов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(при неукомплектованной установке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сло стоматологическое (при  неукомплектованной</w:t>
              <w:br/>
              <w:t xml:space="preserve">установке)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для полимеризаци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снятия зубных отложений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конечник стоматологический  (прямой  и  угловой</w:t>
              <w:br/>
              <w:t>для  микромотора,   турбинный   с   фиброоптикой,</w:t>
              <w:br/>
              <w:t xml:space="preserve">турбинный без фиброоптики, эндодонтический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на 1 рабочее </w:t>
              <w:br/>
              <w:t xml:space="preserve">      место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аппаратов,  инструментов,   материалов   и</w:t>
              <w:br/>
              <w:t>препаратов для  оказания  помощи  при  неотложных</w:t>
              <w:br/>
              <w:t xml:space="preserve">состояниях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    для      экстренной      профилактики</w:t>
              <w:br/>
              <w:t xml:space="preserve">парентеральных гепатитов и ВИЧ-инфекци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очистки и смазки наконечник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ильник стоматологически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глассперленовы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рилизатор суховоздушный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стоматолога детского:        </w:t>
              <w:br/>
              <w:t xml:space="preserve">кресло для врача-стоматолога;                    </w:t>
              <w:br/>
              <w:t xml:space="preserve">кресло для медицинской сестры;                   </w:t>
              <w:br/>
              <w:t xml:space="preserve">тумба подкатная с ящиками;                       </w:t>
              <w:br/>
              <w:t xml:space="preserve">негатоскоп;                                      </w:t>
              <w:br/>
              <w:t xml:space="preserve">ультразвуковой скале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стоматологическая универсальная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ов и  расходных</w:t>
              <w:br/>
              <w:t xml:space="preserve">материалов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ConsPlusNormal"/>
        <w:ind w:firstLine="540"/>
        <w:jc w:val="both"/>
        <w:rPr/>
      </w:pPr>
      <w:r>
        <w:rPr/>
        <w:t xml:space="preserve">3. На должность врача-стоматолога Кабинета назначается специалист, соответствующий </w:t>
      </w:r>
      <w:hyperlink r:id="rId17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.</w:t>
      </w:r>
    </w:p>
    <w:p>
      <w:pPr>
        <w:pStyle w:val="ConsPlusNormal"/>
        <w:ind w:firstLine="540"/>
        <w:jc w:val="both"/>
        <w:rPr/>
      </w:pPr>
      <w:r>
        <w:rPr/>
        <w:t>4. На должность гигиениста стоматологического Кабинета назначается специалист, имеющий среднее медицинское образование по специальности "стоматология профилактическа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 диагностической работы и численности обслуживаемого детского населения с учетом рекомендуемых штатных нормативов согласно </w:t>
      </w:r>
      <w:hyperlink w:anchor="Par287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Оснащение Кабинета осуществляется в соответствии со стандартом оснащения, предусмотренным </w:t>
      </w:r>
      <w:hyperlink w:anchor="Par318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hyperlink r:id="rId1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ConsPlusNormal"/>
        <w:ind w:firstLine="540"/>
        <w:jc w:val="both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19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Кабинета.</w:t>
      </w:r>
    </w:p>
    <w:p>
      <w:pPr>
        <w:pStyle w:val="ConsPlusNormal"/>
        <w:ind w:firstLine="540"/>
        <w:jc w:val="both"/>
        <w:rPr/>
      </w:pPr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87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СТОМАТОЛОГИЧЕСКОГО КАБИНЕТА В ОБРАЗОВАТЕЛЬ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Количество должностей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стоматолог детский </w:t>
            </w:r>
            <w:hyperlink w:anchor="Par304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8 на 1000 детей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гиенист стоматологический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3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04"/>
      <w:bookmarkEnd w:id="5"/>
      <w:r>
        <w:rPr/>
        <w:t>&lt;*&gt;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8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СТОМАТОЛОГИЧЕСКОГО КАБИНЕТА</w:t>
      </w:r>
    </w:p>
    <w:p>
      <w:pPr>
        <w:pStyle w:val="ConsPlusNormal"/>
        <w:jc w:val="center"/>
        <w:rPr/>
      </w:pPr>
      <w:r>
        <w:rPr/>
        <w:t>В ОБРАЗОВАТЕЛЬНЫХ ОРГАНИЗ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Наименование оборудования (оснащения)         │ Количество,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│     шт.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иагностики кариеса фиссур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Базовый набор инструментов для осмотра                │     20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ктерицидный  облучатель   воздуха   рециркуляторного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икс для стерильного материала                        │      4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Горелка (спиртовая, газовая, пьезо)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Емкость для  дезинфекции  инструментария  и  расходных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сбора бытовых и медицинских отходов       │      2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 для  утилизации   шприцев,   игл   и   других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Инструмент  и  материал  для  пломбирования  кариозных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остей и герметизации фиссур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струмент режущий                                    │по требовани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Инъектор карпульный                                   │ 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Камера для хранения стерильных инструментов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Компрессор (при неукомплектованной установке)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ресло   стоматологическое   (при   неукомплектованной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Лампа для полимеризации   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Набор   аппаратов,    инструментов,    материалов    и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 для  оказания  помощи   при   неотложных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инструментов для снятия зубных отложений        │      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конечник стоматологический  (прямой  и  угловой  для│   6 на 1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 с фиброоптикой,  турбинный  без│   рабочее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брооптики, эндодонтический)                         │    мест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Прибор для очистки и смазки наконечников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Рабочее место врача-стоматолога детского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Светильник стоматологический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Стерилизатор глассперленовый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Стерилизатор суховоздушный               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Укладка  для  экстренной  профилактики  парентеральных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   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Установка стоматологическая универсальная             │      1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ConsPlusNormal"/>
        <w:ind w:firstLine="540"/>
        <w:jc w:val="both"/>
        <w:rPr/>
      </w:pPr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ConsPlusNormal"/>
        <w:ind w:firstLine="540"/>
        <w:jc w:val="both"/>
        <w:rPr/>
      </w:pPr>
      <w:r>
        <w:rPr/>
        <w:t xml:space="preserve">4. На должность главного врача Поликлиники назначается специалист, соответствующий </w:t>
      </w:r>
      <w:hyperlink r:id="rId20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, "стоматолог общей практики" или "организация здравоохранения и общественное здоровье".</w:t>
      </w:r>
    </w:p>
    <w:p>
      <w:pPr>
        <w:pStyle w:val="ConsPlusNormal"/>
        <w:ind w:firstLine="540"/>
        <w:jc w:val="both"/>
        <w:rPr/>
      </w:pPr>
      <w:r>
        <w:rPr/>
        <w:t xml:space="preserve">5. На должность заведующего отделением Поликлиники назначается специалист, соответствующий </w:t>
      </w:r>
      <w:hyperlink r:id="rId21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стоматология детская", "ортодонтия", "стоматология хирургическая" или "врач-стоматолог общей практики" в соответствии с профилем отделения.</w:t>
      </w:r>
    </w:p>
    <w:p>
      <w:pPr>
        <w:pStyle w:val="ConsPlusNormal"/>
        <w:ind w:firstLine="540"/>
        <w:jc w:val="both"/>
        <w:rPr/>
      </w:pPr>
      <w:r>
        <w:rPr/>
        <w:t xml:space="preserve">6. На должность врача-стоматолога Поликлиники назначается специалист, соответствующий </w:t>
      </w:r>
      <w:hyperlink r:id="rId22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стоматология детская", "ортодонтия", "стоматология хирургическая", "стоматология общей практики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 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457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hyperlink w:anchor="Par555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В структуре Поликлиник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ind w:firstLine="540"/>
        <w:jc w:val="both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ConsPlusNormal"/>
        <w:ind w:firstLine="540"/>
        <w:jc w:val="both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ConsPlusNormal"/>
        <w:ind w:firstLine="540"/>
        <w:jc w:val="both"/>
        <w:rPr/>
      </w:pPr>
      <w:r>
        <w:rPr/>
        <w:t>отделение (кабинет) терапевт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хирургическое;</w:t>
      </w:r>
    </w:p>
    <w:p>
      <w:pPr>
        <w:pStyle w:val="ConsPlusNormal"/>
        <w:ind w:firstLine="540"/>
        <w:jc w:val="both"/>
        <w:rPr/>
      </w:pPr>
      <w:r>
        <w:rPr/>
        <w:t>отделение (кабинет) ортодонтическое;</w:t>
      </w:r>
    </w:p>
    <w:p>
      <w:pPr>
        <w:pStyle w:val="ConsPlusNormal"/>
        <w:ind w:firstLine="540"/>
        <w:jc w:val="both"/>
        <w:rPr/>
      </w:pPr>
      <w:r>
        <w:rPr/>
        <w:t>мобильный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логический кабинет;</w:t>
      </w:r>
    </w:p>
    <w:p>
      <w:pPr>
        <w:pStyle w:val="ConsPlusNormal"/>
        <w:ind w:firstLine="540"/>
        <w:jc w:val="both"/>
        <w:rPr/>
      </w:pPr>
      <w:r>
        <w:rPr/>
        <w:t>ортодонтическую зуботехническую лабораторию;</w:t>
      </w:r>
    </w:p>
    <w:p>
      <w:pPr>
        <w:pStyle w:val="ConsPlusNormal"/>
        <w:ind w:firstLine="540"/>
        <w:jc w:val="both"/>
        <w:rPr/>
      </w:pPr>
      <w:r>
        <w:rPr/>
        <w:t>комнату гигиены;</w:t>
      </w:r>
    </w:p>
    <w:p>
      <w:pPr>
        <w:pStyle w:val="ConsPlusNormal"/>
        <w:ind w:firstLine="540"/>
        <w:jc w:val="both"/>
        <w:rPr/>
      </w:pPr>
      <w:r>
        <w:rPr/>
        <w:t>кабинет логопеда;</w:t>
      </w:r>
    </w:p>
    <w:p>
      <w:pPr>
        <w:pStyle w:val="ConsPlusNormal"/>
        <w:ind w:firstLine="540"/>
        <w:jc w:val="both"/>
        <w:rPr/>
      </w:pPr>
      <w:r>
        <w:rPr/>
        <w:t>кабинет психолога детского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.</w:t>
      </w:r>
    </w:p>
    <w:p>
      <w:pPr>
        <w:pStyle w:val="ConsPlusNormal"/>
        <w:ind w:firstLine="540"/>
        <w:jc w:val="both"/>
        <w:rPr/>
      </w:pPr>
      <w:r>
        <w:rPr/>
        <w:t>10. Поликлиник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, лечебно-диагностической помощи детям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детей;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реди детей и их родителей </w:t>
      </w:r>
      <w:hyperlink r:id="rId23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 Поликлиник.</w:t>
      </w:r>
    </w:p>
    <w:p>
      <w:pPr>
        <w:pStyle w:val="ConsPlusNormal"/>
        <w:ind w:firstLine="540"/>
        <w:jc w:val="both"/>
        <w:rPr/>
      </w:pPr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57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Й СТОМАТОЛОГИЧЕСКОЙ ПОЛИКЛИНИКИ (ОТДЕ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 Наименование должности          │  Количество должност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Главный врач, заместитель главного врача │1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ведующий отделением)                  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2.  │Врач-стоматолог детский </w:t>
      </w:r>
      <w:hyperlink w:anchor="Par54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│0,8  на   1000   детей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ода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0,5  на   1000   детей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их        населен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нкта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-ортодонт                            │1    на     10     врачей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матологов детских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Врач-стоматолог хирург                   │1 на 6 врачей-стоматолог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Врач-физиотерапевт                       │0,1 на 15000 дете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-рентгенолог                         │1 на  15000  рентгеновски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нимков год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Врач анестезиолог-реаниматолог           │по требованию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Заведующий профильным отделением         │1    на     12     врачей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оматологов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Медицинская сестра по физиотерапии       │1  на  15  тыс.   услов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ных единиц в год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Медицинская сестра-анестезист            │1,5     на     1     врач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а-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ниматолога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Рентгенолаборант                         │1 в смену на кабин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Гигиенист стоматологический              │1 на 6 врачей-стоматолог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х наименовани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Медицинский статистик                    │1  на  20  врачей,  но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1 должност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Медицинский регистратор                  │1 на 6 враче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Зубной техник                            │Устанавливается          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исимости   от    объе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Старший зубной техник                    │1  на  каждые  10   зуб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ов, но  не  менее  1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Заведующий зуботехнической               │1    в   поликлинике   пр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ей                             │штатных   нормативах    н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ее 15 зубных  техников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меньшем   количеств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ых    техников     э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ь вводится  вмест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должности    старш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ого техника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таршая медицинская сестра               │1   на    1    заведующе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ем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Сестра-хозяйка                           │1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Санитар                                  │1 на 1  врача-стоматолога-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а;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на  3  врача-стоматолог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;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на 3 врача-ортодонта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на 2 медицинских сесте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я физиотерапии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в регистратуру;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   в     зуботехническую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ию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ar541"/>
      <w:bookmarkEnd w:id="8"/>
      <w:r>
        <w:rPr/>
        <w:t>&lt;*&gt; Должность врача-стоматолога детского может быть при необходимости заменена на должность врача-стоматолога общей практики, зубного врач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55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Й СТОМАТОЛОГИЧЕСКОЙ ПОЛИКЛИНИКИ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й стоматологической</w:t>
      </w:r>
    </w:p>
    <w:p>
      <w:pPr>
        <w:pStyle w:val="ConsPlusNormal"/>
        <w:jc w:val="center"/>
        <w:rPr/>
      </w:pPr>
      <w:r>
        <w:rPr/>
        <w:t>поликлиники (отделения) (за исключением отделения</w:t>
      </w:r>
    </w:p>
    <w:p>
      <w:pPr>
        <w:pStyle w:val="ConsPlusNormal"/>
        <w:jc w:val="center"/>
        <w:rPr/>
      </w:pPr>
      <w:r>
        <w:rPr/>
        <w:t>(кабинета) терапевтического, отделения (кабинета)</w:t>
      </w:r>
    </w:p>
    <w:p>
      <w:pPr>
        <w:pStyle w:val="ConsPlusNormal"/>
        <w:jc w:val="center"/>
        <w:rPr/>
      </w:pPr>
      <w:r>
        <w:rPr/>
        <w:t>хирургического, мобильного стоматологического кабинета,</w:t>
      </w:r>
    </w:p>
    <w:p>
      <w:pPr>
        <w:pStyle w:val="ConsPlusNormal"/>
        <w:jc w:val="center"/>
        <w:rPr/>
      </w:pPr>
      <w:r>
        <w:rPr/>
        <w:t>отделения (кабинета) ортодонтического,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, центрального стерилизационного</w:t>
      </w:r>
    </w:p>
    <w:p>
      <w:pPr>
        <w:pStyle w:val="ConsPlusNormal"/>
        <w:jc w:val="center"/>
        <w:rPr/>
      </w:pPr>
      <w:r>
        <w:rPr/>
        <w:t>отделения, рентгенологического кабине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Аппарат для заточки инструментов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Базовый набор инструментов для осмотра             │    2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Диатермокоагулятор стоматологический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нструмент режущий                                 │   2 набор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 1 кресл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Компрессор (при неукомплектованной установке)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Лампа для полимеризации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Набор   аппаратов,   инструментов,   материалов   и│   1 набор 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кабине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, эндодонтический)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Негатоскоп                                         │ 1 на 3 кресл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Прибор  для  утилизации  шприцев,  игл   и   други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Установка стоматологическая универсальная  (кресло,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рмашина, гидроблок, светильник)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тделения (кабинета) хирургическо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  Количество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штук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Аспиратор вакуумный электрический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Базовый набор инструментов для перевязки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Бикс со стерильным материалом                      │      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Инструмент стоматологический хирургический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Инъектор карпульный                                │       1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Коагулятор    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(переносная)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егатоскоп    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Светильник бестеневой хирургический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отделения (кабинета) ортодонтического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Аппарат контактной сварки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Артикулятор с лицевой дугой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Биксы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Инструмент стоматологический          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Комплект для позиционирования лингвальных брекетов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л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щий н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е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онтейнер для изготовленных аппаратов,  силиконовых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ожек с позиционированными брекетами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Кресло  стоматологическое  (при  неукомплектован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Медицинский  инструментарий  (режущие,  ротационные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бор   аппаратов,   инструментов,   материалов   и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Набор  инструментов  для  работы  с  металлическими│   4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онками и кольцами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Наконечник стоматологический (прямой и угловой  для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)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Негатоскоп                      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│Оборудование и приспособления для работы  с  гипсом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│Стерилизатор суховоздушный                         │1 на кабинет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отсутстви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ализ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анного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изаци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нного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деления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мобильного</w:t>
      </w:r>
    </w:p>
    <w:p>
      <w:pPr>
        <w:pStyle w:val="ConsPlusNormal"/>
        <w:jc w:val="center"/>
        <w:rPr/>
      </w:pPr>
      <w:r>
        <w:rPr/>
        <w:t>стоматологического кабинета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стерилизации наконечников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иагностики кариеса фиссур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Аппарат для электрометрического  определения  длины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невого канала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зовый набор инструментов для осмотра             │       20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актерицидный облучатель  воздуха  рециркуляторного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Биксы для стерильного материала                    │       4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Горелка (спиртовая, газовая, пьезо)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Емкость для дезинфекции инструментария и  расходных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Емкость  для  утилизации  шприцев,  игл  и   других│       5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дноразовых инструментов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Инструмент и материал для пломбирования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Инструмент и материал для эндодонтии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Инструмент режущий                  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Инъектор карпульный                            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Коагулятор стоматологически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Лампа для полимеризации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  аппаратов,   инструментов,   материалов   и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для  оказания  помощи  при  неотложных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х  (посиндромная  укладка  медикаментов  и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ых   средств   по   оказанию   неотложной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 помощи  комплектуется   по   отдельным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м с описью и инструкцией по применению)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бор  инструментов  и  медикаментов   для   снятия│       5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убных отложений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аконечник стоматологический (прямой и угловой  для│       6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мотора, турбинный, эндодонтический)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Прибор для очистки и смазки наконечников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Радиовизиограф           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Стерилизатор глассперленовый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│Стерилизатор суховоздушный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│Стоматологический инструментарий                 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│Укладка для экстренной профилактики  парентеральных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терапевтического кабин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изкочастотной терапии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электрофореза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иагностики жизнеспособности Пульпы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лазеротерапии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депофореза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атермокоагулятор стоматологический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Ч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ФО 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ладка для экстренной профилактики  парентеральных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бор   аппаратов,   инструментов,   материалов   и</w:t>
              <w:br/>
              <w:t>медикаментов для  оказания  помощи  при  неотложных</w:t>
              <w:br/>
              <w:t>состояниях  (посиндромная  укладка  медикаментов  и</w:t>
              <w:br/>
              <w:t>перевязочных   средств   по   оказанию   неотложной</w:t>
              <w:br/>
              <w:t>медицинской  помощи  комплектуется   по   отдельным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тандарт оснащения рентгенологического кабинета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тальный аппарат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антомограф с телерентгенографической          </w:t>
              <w:br/>
              <w:t xml:space="preserve">приставкой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диовизиограф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а защиты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аппаратов, инструментов, материалов и        </w:t>
              <w:br/>
              <w:t xml:space="preserve">медикаментов для оказания помощи при неотложных    </w:t>
              <w:br/>
              <w:t xml:space="preserve">состояниях (посиндромная укладка медикаментов и    </w:t>
              <w:br/>
              <w:t xml:space="preserve">перевязочных средств по оказанию неотложной        </w:t>
              <w:br/>
              <w:t xml:space="preserve">медицинской помощи комплектуется по отдельным      </w:t>
              <w:br/>
              <w:t xml:space="preserve">синдромам с описью и инструкцией по применению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кабинет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тандарт оснащения централизованного</w:t>
      </w:r>
    </w:p>
    <w:p>
      <w:pPr>
        <w:pStyle w:val="ConsPlusNormal"/>
        <w:jc w:val="center"/>
        <w:rPr/>
      </w:pPr>
      <w:r>
        <w:rPr/>
        <w:t>стерилизационного отделения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клав для стерилизации наконечников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квадистиллятор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ссперленовый стерилизатор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и и средства для дезинфицирующих и моющих    </w:t>
              <w:br/>
              <w:t xml:space="preserve">растворов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и и упаковка для транспортировки             </w:t>
              <w:br/>
              <w:t xml:space="preserve">инструментов и материал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шина упаковоч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хожаровый стерилизатор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тандарт оснащения ортодонтической</w:t>
      </w:r>
    </w:p>
    <w:p>
      <w:pPr>
        <w:pStyle w:val="ConsPlusNormal"/>
        <w:jc w:val="center"/>
        <w:rPr/>
      </w:pPr>
      <w:r>
        <w:rPr/>
        <w:t>зуботехнической лаборатор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вертикального разрезания моделе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горячей полимеризации пластмасс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лазерной сварк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электропневмовакуумного или            </w:t>
              <w:br/>
              <w:t xml:space="preserve">термовакуумного штампования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бростол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котопка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ы стоматологические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и материалов для фиксации       </w:t>
              <w:br/>
              <w:t xml:space="preserve">ортодонтических аттачменов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ерамическая печь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ля полимеризатор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ополнитель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итейная установка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паковочной массы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гипса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- вакуумный смеситель для силикона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фельная печь для керамик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фельная печь для прессованной керамик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металлокерамических работ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для шлейф-машин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литейных, отделочно-полировочных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изготовления   </w:t>
              <w:br/>
              <w:t xml:space="preserve">ортодонтических аппарат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скоструйный аппарат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прессованной керамики под давлением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световой полимеризации композиционных    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меризатор для холодной полимеризации           </w:t>
              <w:br/>
              <w:t xml:space="preserve">пластмассы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сс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убного техник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рлильный аппарат для вклеивания штифт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иммер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тели цоколей контрольных моделе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шлейф-маши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24">
        <w:r>
          <w:rPr>
            <w:rStyle w:val="InternetLink"/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челюстно-лицевая хирур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116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hyperlink w:anchor="Par1249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е Отделения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роцедурную;</w:t>
      </w:r>
    </w:p>
    <w:p>
      <w:pPr>
        <w:pStyle w:val="ConsPlusNormal"/>
        <w:ind w:firstLine="540"/>
        <w:jc w:val="both"/>
        <w:rPr/>
      </w:pPr>
      <w:r>
        <w:rPr/>
        <w:t>операционную;</w:t>
      </w:r>
    </w:p>
    <w:p>
      <w:pPr>
        <w:pStyle w:val="ConsPlusNormal"/>
        <w:ind w:firstLine="540"/>
        <w:jc w:val="both"/>
        <w:rPr/>
      </w:pPr>
      <w:r>
        <w:rPr/>
        <w:t>перевязочную;</w:t>
      </w:r>
    </w:p>
    <w:p>
      <w:pPr>
        <w:pStyle w:val="ConsPlusNormal"/>
        <w:ind w:firstLine="540"/>
        <w:jc w:val="both"/>
        <w:rPr/>
      </w:pPr>
      <w:r>
        <w:rPr/>
        <w:t>кабинет зубного техника;</w:t>
      </w:r>
    </w:p>
    <w:p>
      <w:pPr>
        <w:pStyle w:val="ConsPlusNormal"/>
        <w:ind w:firstLine="540"/>
        <w:jc w:val="both"/>
        <w:rPr/>
      </w:pPr>
      <w:r>
        <w:rPr/>
        <w:t>кабинет врача-ортодонта;</w:t>
      </w:r>
    </w:p>
    <w:p>
      <w:pPr>
        <w:pStyle w:val="ConsPlusNormal"/>
        <w:ind w:firstLine="540"/>
        <w:jc w:val="both"/>
        <w:rPr/>
      </w:pPr>
      <w:r>
        <w:rPr/>
        <w:t>палату (блок)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7. В Отделении рекомендуется предусматривать:</w:t>
      </w:r>
    </w:p>
    <w:p>
      <w:pPr>
        <w:pStyle w:val="ConsPlusNormal"/>
        <w:ind w:firstLine="540"/>
        <w:jc w:val="both"/>
        <w:rPr/>
      </w:pPr>
      <w:r>
        <w:rPr/>
        <w:t>палаты для детей, в том числе одноместные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комнату для средних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омнату для хранения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сестры-хозяйки;</w:t>
      </w:r>
    </w:p>
    <w:p>
      <w:pPr>
        <w:pStyle w:val="ConsPlusNormal"/>
        <w:ind w:firstLine="540"/>
        <w:jc w:val="both"/>
        <w:rPr/>
      </w:pPr>
      <w:r>
        <w:rPr/>
        <w:t>помещение для сбора грязного белья;</w:t>
      </w:r>
    </w:p>
    <w:p>
      <w:pPr>
        <w:pStyle w:val="ConsPlusNormal"/>
        <w:ind w:firstLine="540"/>
        <w:jc w:val="both"/>
        <w:rPr/>
      </w:pPr>
      <w:r>
        <w:rPr/>
        <w:t>санитарную комнату;</w:t>
      </w:r>
    </w:p>
    <w:p>
      <w:pPr>
        <w:pStyle w:val="ConsPlusNormal"/>
        <w:ind w:firstLine="540"/>
        <w:jc w:val="both"/>
        <w:rPr/>
      </w:pPr>
      <w:r>
        <w:rPr/>
        <w:t>буфетную и раздаточную;</w:t>
      </w:r>
    </w:p>
    <w:p>
      <w:pPr>
        <w:pStyle w:val="ConsPlusNormal"/>
        <w:ind w:firstLine="540"/>
        <w:jc w:val="both"/>
        <w:rPr/>
      </w:pPr>
      <w:r>
        <w:rPr/>
        <w:t>столовую;</w:t>
      </w:r>
    </w:p>
    <w:p>
      <w:pPr>
        <w:pStyle w:val="ConsPlusNormal"/>
        <w:ind w:firstLine="540"/>
        <w:jc w:val="both"/>
        <w:rPr/>
      </w:pPr>
      <w:r>
        <w:rPr/>
        <w:t>душевую и туалет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душевые и туалеты для детей;</w:t>
      </w:r>
    </w:p>
    <w:p>
      <w:pPr>
        <w:pStyle w:val="ConsPlusNormal"/>
        <w:ind w:firstLine="540"/>
        <w:jc w:val="both"/>
        <w:rPr/>
      </w:pPr>
      <w:r>
        <w:rPr/>
        <w:t>игровую комнату;</w:t>
      </w:r>
    </w:p>
    <w:p>
      <w:pPr>
        <w:pStyle w:val="ConsPlusNormal"/>
        <w:ind w:firstLine="540"/>
        <w:jc w:val="both"/>
        <w:rPr/>
      </w:pPr>
      <w:r>
        <w:rPr/>
        <w:t>учебный класс;</w:t>
      </w:r>
    </w:p>
    <w:p>
      <w:pPr>
        <w:pStyle w:val="ConsPlusNormal"/>
        <w:ind w:firstLine="540"/>
        <w:jc w:val="both"/>
        <w:rPr/>
      </w:pPr>
      <w:r>
        <w:rPr/>
        <w:t>комнату для отдыха родителей.</w:t>
      </w:r>
    </w:p>
    <w:p>
      <w:pPr>
        <w:pStyle w:val="ConsPlusNormal"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ConsPlusNormal"/>
        <w:ind w:firstLine="540"/>
        <w:jc w:val="both"/>
        <w:rPr/>
      </w:pPr>
      <w:r>
        <w:rPr/>
        <w:t xml:space="preserve">проведение санитарно-просветительной работы с детьми и их родителями </w:t>
      </w:r>
      <w:hyperlink r:id="rId25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ставление отчетов о своей деятельност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168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ДЕТСКОГО ОТДЕЛЕНИЯ ЧЕЛЮСТНО-ЛИЦЕВОЙ ХИРУРГИИ (30 КОЕК)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00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должности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Количество     </w:t>
              <w:br/>
              <w:t xml:space="preserve">    должностей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 отделением - врач - челюстно-лицевой</w:t>
              <w:br/>
              <w:t xml:space="preserve">хирург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  челюстно-лицевой   хирург    или    врач-</w:t>
              <w:br/>
              <w:t xml:space="preserve">стоматолог-хирург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15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ортодонт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ой техник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0,5     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,5 на 30 коек   </w:t>
              <w:br/>
              <w:t xml:space="preserve">  (для обеспечения </w:t>
              <w:br/>
              <w:t xml:space="preserve">  круглосуточной   </w:t>
              <w:br/>
              <w:t xml:space="preserve">      работы);     </w:t>
              <w:br/>
              <w:t>5,14 на 6 коек (для</w:t>
              <w:br/>
              <w:t xml:space="preserve">    обеспечения    </w:t>
              <w:br/>
              <w:t xml:space="preserve">  круглосуточной   </w:t>
              <w:br/>
              <w:t xml:space="preserve">     работы)       </w:t>
              <w:br/>
              <w:t xml:space="preserve">  палаты (блока)   </w:t>
              <w:br/>
              <w:t xml:space="preserve">   реанимации и    </w:t>
              <w:br/>
              <w:t>интенсивной терап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операцион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еревязочно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на отделение (для</w:t>
              <w:br/>
              <w:t xml:space="preserve">обеспечения работы </w:t>
              <w:br/>
              <w:t xml:space="preserve">    буфетной);     </w:t>
              <w:br/>
              <w:t xml:space="preserve">8 на отделение для </w:t>
              <w:br/>
              <w:t xml:space="preserve">обеспечения уборки </w:t>
              <w:br/>
              <w:t xml:space="preserve">    отделения;     </w:t>
              <w:br/>
              <w:t xml:space="preserve">  1 на 6 коек для  </w:t>
              <w:br/>
              <w:t xml:space="preserve">    обеспечения    </w:t>
              <w:br/>
              <w:t xml:space="preserve">  уборки (палаты   </w:t>
              <w:br/>
              <w:t xml:space="preserve">      (блока)      </w:t>
              <w:br/>
              <w:t xml:space="preserve">   реанимации и    </w:t>
              <w:br/>
              <w:t xml:space="preserve">    интенсивной    </w:t>
              <w:br/>
              <w:t xml:space="preserve">     терапии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ый работни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25 на 3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5 на 30 коек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ач анестезиолог-реаниматолог  (палаты  (блока)</w:t>
              <w:br/>
              <w:t xml:space="preserve">реанимации и интенсивной терапии)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,14 на 6 коек   </w:t>
              <w:br/>
              <w:t xml:space="preserve"> (для обеспечения  </w:t>
              <w:br/>
              <w:t xml:space="preserve">  круглосуточной   </w:t>
              <w:br/>
              <w:t xml:space="preserve">      работы)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-анестезист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на 6 коек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Должности врачей - 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 - 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детям со стоматологическими</w:t>
      </w:r>
    </w:p>
    <w:p>
      <w:pPr>
        <w:pStyle w:val="ConsPlusNormal"/>
        <w:jc w:val="right"/>
        <w:rPr/>
      </w:pPr>
      <w:r>
        <w:rPr/>
        <w:t>заболеваниями, 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ноября 2012 г. N 910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249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ДЕТСКОГО ОТДЕЛЕНИЯ ЧЕЛЮСТНО-ЛИЦЕВОЙ ХИРУРГ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Стандарт оснащения детского отделения</w:t>
      </w:r>
    </w:p>
    <w:p>
      <w:pPr>
        <w:pStyle w:val="ConsPlusNormal"/>
        <w:jc w:val="center"/>
        <w:rPr/>
      </w:pPr>
      <w:r>
        <w:rPr/>
        <w:t>челюстно-лицевой хирургии (за исключением операционной,</w:t>
      </w:r>
    </w:p>
    <w:p>
      <w:pPr>
        <w:pStyle w:val="ConsPlusNormal"/>
        <w:jc w:val="center"/>
        <w:rPr/>
      </w:pPr>
      <w:r>
        <w:rPr/>
        <w:t>палаты (блока) реанимации и интенсивной терапии, кабинета</w:t>
      </w:r>
    </w:p>
    <w:p>
      <w:pPr>
        <w:pStyle w:val="ConsPlusNormal"/>
        <w:jc w:val="center"/>
        <w:rPr/>
      </w:pPr>
      <w:r>
        <w:rPr/>
        <w:t>врача-ортодонта, кабинета зубного техник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врачей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(отсасыватель) хирургическ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переносной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нагрудные салфетки для пациентов,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ого персонала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мера для хранения стерильных инструментов при    </w:t>
              <w:br/>
              <w:t xml:space="preserve">отсутствии системы пакетирования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процедурную и  </w:t>
              <w:br/>
              <w:t xml:space="preserve">      1 на      </w:t>
              <w:br/>
              <w:t xml:space="preserve">  перевязочную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нструментов и издели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обка стерилизационная (бикс) для хранения       </w:t>
              <w:br/>
              <w:t xml:space="preserve">стерильных инструментов и материала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функциональна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 процедурну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ктивов для контроля (индикаторы)          </w:t>
              <w:br/>
              <w:t xml:space="preserve">дезинфекции и стерилизации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й малый для челюстно-лицевой     </w:t>
              <w:br/>
              <w:t xml:space="preserve">хирургии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утилизации шприцев и игл (при           </w:t>
              <w:br/>
              <w:t xml:space="preserve">отсутствии централизованной утилизации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етильник бестеневой медицинский передвижной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на      </w:t>
              <w:br/>
              <w:t xml:space="preserve">  перевязочну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палатной сигнализаци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отдел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врачей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инструменталь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2 на  </w:t>
              <w:br/>
              <w:t xml:space="preserve">  перевязочну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перевязочный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о числу    </w:t>
              <w:br/>
              <w:t xml:space="preserve">  перевязочных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рабочее  </w:t>
              <w:br/>
              <w:t xml:space="preserve">  место врача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(тумба) прикроватный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не менее 1 на  </w:t>
              <w:br/>
              <w:t xml:space="preserve">  процедурную   </w:t>
              <w:br/>
              <w:t xml:space="preserve">     и 1 на     </w:t>
              <w:br/>
              <w:t xml:space="preserve">  перевязочну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йко- </w:t>
              <w:br/>
              <w:t xml:space="preserve">      мест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(ртутный или цифровой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 </w:t>
              <w:br/>
              <w:t xml:space="preserve">   кабинетов,   </w:t>
              <w:br/>
              <w:t xml:space="preserve">предназначенных </w:t>
              <w:br/>
              <w:t xml:space="preserve">      для       </w:t>
              <w:br/>
              <w:t xml:space="preserve"> осуществления  </w:t>
              <w:br/>
              <w:t xml:space="preserve">   ивазивных    </w:t>
              <w:br/>
              <w:t xml:space="preserve">  медицинских   </w:t>
              <w:br/>
              <w:t xml:space="preserve">  вмешательств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(устройство) для обработки рук хирург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медицинской одежд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для инфузионных растворо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Стандарт оснащения операционной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о-дыхательный (для ингаляционного   </w:t>
              <w:br/>
              <w:t xml:space="preserve">наркоза)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хирургиче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(для помещений)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 передвижн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р-машина с системой ирригации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делия одноразового применения:                   </w:t>
              <w:br/>
              <w:t xml:space="preserve">шприцы и иглы для инъекций,                        </w:t>
              <w:br/>
              <w:t xml:space="preserve">скальпели в ассортименте,                          </w:t>
              <w:br/>
              <w:t xml:space="preserve">маски,                                             </w:t>
              <w:br/>
              <w:t xml:space="preserve">перчатки смотровые, диагностические,               </w:t>
              <w:br/>
              <w:t xml:space="preserve">хирургические,                                     </w:t>
              <w:br/>
              <w:t xml:space="preserve">бумажные простыни для пациентов,                   </w:t>
              <w:br/>
              <w:t xml:space="preserve">полотенца для рук в контейнере,                    </w:t>
              <w:br/>
              <w:t xml:space="preserve">салфетки гигиенические,                            </w:t>
              <w:br/>
              <w:t xml:space="preserve">медицинское белье для медицинских работников,      </w:t>
              <w:br/>
              <w:t xml:space="preserve">перевязочные средства,                             </w:t>
              <w:br/>
              <w:t xml:space="preserve">слюноотсосы,                                       </w:t>
              <w:br/>
              <w:t xml:space="preserve">стаканы пластиковые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и набор для проведения комбинированной  </w:t>
              <w:br/>
              <w:t xml:space="preserve">анестезии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ъектор автоматический для внутривенных вливани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анестезиологии и реанимации            </w:t>
              <w:br/>
              <w:t xml:space="preserve">однократного применени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мебели для операционно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-термоматрац для операционного стола       </w:t>
              <w:br/>
              <w:t xml:space="preserve">(матрац согревающий хирургического и               </w:t>
              <w:br/>
              <w:t xml:space="preserve">реанимационного назначения)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эндоскопов жестких и фибро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бикс) для стерильных хирургических      </w:t>
              <w:br/>
              <w:t xml:space="preserve">инструментов и материал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тейнер (емкость) для предстерилизационной       </w:t>
              <w:br/>
              <w:t xml:space="preserve">очистки, дезинфекции и стерилизации медицинских    </w:t>
              <w:br/>
              <w:t xml:space="preserve">издели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ый рентгеновский аппарат с электронно-      </w:t>
              <w:br/>
              <w:t xml:space="preserve">оптическим приемником (радиовизиограф или иное)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операционный многопараметрическ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эпидуральной анестезии одноразовы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тубационны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реактивов для контроля дезинфекции и         </w:t>
              <w:br/>
              <w:t xml:space="preserve">стерилизации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х инструментов большо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хирургических инструментов для челюстно-     </w:t>
              <w:br/>
              <w:t xml:space="preserve">лицевой хирургии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настенный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ьезохирургическая установка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аутогемотрансфузи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для реинфузии крови с принадлежностями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разводки медицинских газов, сжатого        </w:t>
              <w:br/>
              <w:t xml:space="preserve">воздуха и вакуум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йка для дозаторов и инфузоматов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с выдвижными ящиками для расходного материал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3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ик операционной сестры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 без спинки вращающийся с моющимся покрытием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экстренной медицинской помощи </w:t>
              <w:br/>
              <w:t xml:space="preserve">при анафилактическом шоке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экстренной профилактики парентеральных </w:t>
              <w:br/>
              <w:t xml:space="preserve">гепатитов и ВИЧ-инфекции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ьтразвуковой сканер с датчиками для              </w:t>
              <w:br/>
              <w:t xml:space="preserve">интраоперационной диагностик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ановка (устройство) для обработки рук хирурга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лодильник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медицинских инструменто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1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(стойка) для длительных инфузионных         </w:t>
              <w:br/>
              <w:t xml:space="preserve">вливан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оагулятор (коагулятор) хирургический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скопическая консоль или стойка с оборудованием </w:t>
              <w:br/>
              <w:t xml:space="preserve">и принадлежностями для эндовидеохирург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тандарт оснащения палаты (блока) реанимации</w:t>
      </w:r>
    </w:p>
    <w:p>
      <w:pPr>
        <w:pStyle w:val="ConsPlusNormal"/>
        <w:jc w:val="center"/>
        <w:rPr/>
      </w:pPr>
      <w:r>
        <w:rPr/>
        <w:t>и интенсивной терапии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ктерицидный облучатель воздуха рециркуляторного  </w:t>
              <w:br/>
              <w:t xml:space="preserve">типа, в том числе переносно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куумный электроотсос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электронные для детей до 1 года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юкометр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заторы для жидкого мыла, средств дезинфекции и   </w:t>
              <w:br/>
              <w:t xml:space="preserve">диспенсоры для бумажных полотенец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альный стол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лучистого тепл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ислородная подводка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койку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ка с подогревом или матрасик для обогрева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Амбу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бильная реанимационная медицинская тележк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с определением температуры тела, частоты   </w:t>
              <w:br/>
              <w:t xml:space="preserve">дыхания, пульсоксиметрией, электрокардиографией,   </w:t>
              <w:br/>
              <w:t xml:space="preserve">неинвазивным измерением артериального давления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1 койку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леналь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фузо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на койку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электрокардиограф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ая информационная доска (маркерная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столик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йф для хранения лекарственных средств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тофонендоскоп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медицински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для измерения артериального давления с    </w:t>
              <w:br/>
              <w:t xml:space="preserve">манжетой для детей до год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миксер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а прикроват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числу коек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ка для детей грудного         </w:t>
              <w:br/>
              <w:t xml:space="preserve">возраста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ункциональная кровать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требованию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атив медицинский (инфузионная стойка)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тандарт оснащения кабинета врача-ортодон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оборудования (оснащения)       │Количество, шт.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│Автоклав для наконечников      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│Аппарат для дезинфекции оттисков             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│Базовый набор инструментов для осмотра             │    10 на 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│Бактерицидный облучатель воздуха рециркуляторного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па      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│Бикс                                               │  2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│Емкость для дезинфекции инструментария и расходных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риалов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│Емкость для сбора бытовых и медицинских отходов    │       2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│Инструмент                               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│Инъектор карпульный                           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Камера для хранения стерильных инструментов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│Компрессор (при неукомплектованной установке)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и общий н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отделен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│Кресло стоматологическое (при неукомплектованной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тановке)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│Лампа для полимеризации                            │   1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│Медицинский инструментарий (режущие, ротационные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ы)               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│Набор диагностических приборов и инструментов      │  1 на кабине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│Набор инструментов для несъемной аппаратуры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│Набор инструментов для съемной аппаратуры          │   1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│Набор щипцов ортодонтических и зажимов             │   20 на одн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│Наконечник стоматологический (прямой и угловой     │   6 на 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микромотора, турбинный)                        │ рабочее мест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│Негатоскоп                                         │      1 на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бинет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│Оборудование и приспособления для работы с гипсом  │ по требовани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оттискными материалам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│Рабочее место врача-стоматолога          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врача-стоматолога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есло для медицинской сестры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умба подкатная с ящиками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гатоскоп      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льтразвуковой скалер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│Укладка для экстренной профилактики парентеральных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патитов и ВИЧ-инфекции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│Установка стоматологическая универсальная          │       1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Стандарт оснащения кабинета зубного техник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,   </w:t>
              <w:br/>
              <w:t xml:space="preserve">      шт.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горячей полимеризации пластмассы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термопневмовакуумного штампования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холодной полимеризации пластмассы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елка с подводом газа или спиртовка,             </w:t>
              <w:br/>
              <w:t xml:space="preserve">электрошпатель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дезинфекции инструментария и расходных </w:t>
              <w:br/>
              <w:t xml:space="preserve">материал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мкость для сбора бытовых и медицинских отходов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 стоматологически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выполнения     </w:t>
              <w:br/>
              <w:t xml:space="preserve">работ: гипсовочных, моделировочных, штамповочно-   </w:t>
              <w:br/>
              <w:t xml:space="preserve">прессовочных, полимеризационных, паяльно-          </w:t>
              <w:br/>
              <w:t xml:space="preserve">сварочных, отделочно-полировочных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       </w:t>
              <w:br/>
              <w:t xml:space="preserve">несъемной техникой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оборудования и изделий для работы со      </w:t>
              <w:br/>
              <w:t xml:space="preserve">съемной техникой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рабочее место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рессор для полимеризатор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конечник для шлейф-машины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сс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ь для полимеризации композитных материал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зубного техник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иммер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ирователь цоколей контрольных моделе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на одно    </w:t>
              <w:br/>
              <w:t xml:space="preserve">    рабочее     </w:t>
              <w:br/>
              <w:t xml:space="preserve">     место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ическая шлейф-машина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на одно    </w:t>
              <w:br/>
              <w:t xml:space="preserve">    рабочее     </w:t>
              <w:br/>
              <w:t xml:space="preserve">     место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13.11.2012 N 910н"Об утверждении Порядка оказания медицинской помощи детям со стоматологическими заболеваниями"(Зарегистрировано в Минюсте России 20.12.2012 N 262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022CC1CD966637F379B423F2F2027AE60F5DEB4AE0F61E4E56BE6FBF340875059E835424E282EA9h5j2J" TargetMode="External"/><Relationship Id="rId6" Type="http://schemas.openxmlformats.org/officeDocument/2006/relationships/hyperlink" Target="consultantplus://offline/ref=B022CC1CD966637F379B423F2F2027AE68F1D9B7A20C3CEEED32EAF9hFj4J" TargetMode="External"/><Relationship Id="rId7" Type="http://schemas.openxmlformats.org/officeDocument/2006/relationships/hyperlink" Target="consultantplus://offline/ref=B022CC1CD966637F379B423F2F2027AE60F4D8B1AF0761E4E56BE6FBF3h4j0J" TargetMode="External"/><Relationship Id="rId8" Type="http://schemas.openxmlformats.org/officeDocument/2006/relationships/hyperlink" Target="consultantplus://offline/ref=B022CC1CD966637F379B423F2F2027AE60F6DFB4AB0161E4E56BE6FBF340875059E835424E282DA1h5jAJ" TargetMode="External"/><Relationship Id="rId9" Type="http://schemas.openxmlformats.org/officeDocument/2006/relationships/hyperlink" Target="consultantplus://offline/ref=B022CC1CD966637F379B423F2F2027AE60F7DABAA80261E4E56BE6FBF340875059E835424E282DA1h5jAJ" TargetMode="External"/><Relationship Id="rId10" Type="http://schemas.openxmlformats.org/officeDocument/2006/relationships/hyperlink" Target="consultantplus://offline/ref=B022CC1CD966637F379B423F2F2027AE60F7DABAA80261E4E56BE6FBF340875059E835424E282DA1h5jAJ" TargetMode="External"/><Relationship Id="rId11" Type="http://schemas.openxmlformats.org/officeDocument/2006/relationships/hyperlink" Target="consultantplus://offline/ref=B022CC1CD966637F379B423F2F2027AE60F5DDB4AC0E61E4E56BE6FBF3h4j0J" TargetMode="External"/><Relationship Id="rId12" Type="http://schemas.openxmlformats.org/officeDocument/2006/relationships/hyperlink" Target="consultantplus://offline/ref=B022CC1CD966637F379B423F2F2027AE60F6DDB4A80161E4E56BE6FBF3h4j0J" TargetMode="External"/><Relationship Id="rId13" Type="http://schemas.openxmlformats.org/officeDocument/2006/relationships/hyperlink" Target="consultantplus://offline/ref=B022CC1CD966637F379B423F2F2027AE60F4D7B5AE0361E4E56BE6FBF340875059E835424E282DA0h5j3J" TargetMode="External"/><Relationship Id="rId14" Type="http://schemas.openxmlformats.org/officeDocument/2006/relationships/hyperlink" Target="consultantplus://offline/ref=B022CC1CD966637F379B423F2F2027AE60F7DABAA80261E4E56BE6FBF340875059E835424E282DA1h5jAJ" TargetMode="External"/><Relationship Id="rId15" Type="http://schemas.openxmlformats.org/officeDocument/2006/relationships/hyperlink" Target="consultantplus://offline/ref=B022CC1CD966637F379B423F2F2027AE68FFD9B4AA0C3CEEED32EAF9F44FD8475EA139434E282DhAj4J" TargetMode="External"/><Relationship Id="rId16" Type="http://schemas.openxmlformats.org/officeDocument/2006/relationships/hyperlink" Target="consultantplus://offline/ref=B022CC1CD966637F379B423F2F2027AE60F4D6B3A30761E4E56BE6FBF3h4j0J" TargetMode="External"/><Relationship Id="rId17" Type="http://schemas.openxmlformats.org/officeDocument/2006/relationships/hyperlink" Target="consultantplus://offline/ref=B022CC1CD966637F379B423F2F2027AE60F4D7B5AE0361E4E56BE6FBF340875059E835424E282DA0h5j3J" TargetMode="External"/><Relationship Id="rId18" Type="http://schemas.openxmlformats.org/officeDocument/2006/relationships/hyperlink" Target="consultantplus://offline/ref=B022CC1CD966637F379B423F2F2027AE60F7DABAA80261E4E56BE6FBF340875059E835424E282DA1h5jAJ" TargetMode="External"/><Relationship Id="rId19" Type="http://schemas.openxmlformats.org/officeDocument/2006/relationships/hyperlink" Target="consultantplus://offline/ref=B022CC1CD966637F379B423F2F2027AE68FFD9B4AA0C3CEEED32EAF9F44FD8475EA139434E282DhAj4J" TargetMode="External"/><Relationship Id="rId20" Type="http://schemas.openxmlformats.org/officeDocument/2006/relationships/hyperlink" Target="consultantplus://offline/ref=B022CC1CD966637F379B423F2F2027AE60F4D7B5AE0361E4E56BE6FBF340875059E835424E282DA0h5j3J" TargetMode="External"/><Relationship Id="rId21" Type="http://schemas.openxmlformats.org/officeDocument/2006/relationships/hyperlink" Target="consultantplus://offline/ref=B022CC1CD966637F379B423F2F2027AE60F4D7B5AE0361E4E56BE6FBF340875059E835424E282DA0h5j3J" TargetMode="External"/><Relationship Id="rId22" Type="http://schemas.openxmlformats.org/officeDocument/2006/relationships/hyperlink" Target="consultantplus://offline/ref=B022CC1CD966637F379B423F2F2027AE60F4D7B5AE0361E4E56BE6FBF340875059E835424E282DA0h5j3J" TargetMode="External"/><Relationship Id="rId23" Type="http://schemas.openxmlformats.org/officeDocument/2006/relationships/hyperlink" Target="consultantplus://offline/ref=B022CC1CD966637F379B423F2F2027AE68FFD9B4AA0C3CEEED32EAF9F44FD8475EA139434E282DhAj4J" TargetMode="External"/><Relationship Id="rId24" Type="http://schemas.openxmlformats.org/officeDocument/2006/relationships/hyperlink" Target="consultantplus://offline/ref=C3AA87EFC11A8620125C508EB8FE5ABD54F43784461E6815B8C94CA21A6E8BAFF463C3DA7B47C71Di2jDJ" TargetMode="External"/><Relationship Id="rId25" Type="http://schemas.openxmlformats.org/officeDocument/2006/relationships/hyperlink" Target="consultantplus://offline/ref=C3AA87EFC11A8620125C508EB8FE5ABD5CFF39854211351FB09040A01D61D4B8F32ACFDB7B47C7i1j9J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0:00Z</dcterms:created>
  <dc:creator>		skip</dc:creator>
  <dc:description/>
  <cp:keywords/>
  <dc:language>en-US</dc:language>
  <cp:lastModifiedBy>Naymova</cp:lastModifiedBy>
  <dcterms:modified xsi:type="dcterms:W3CDTF">2013-03-26T07:50:00Z</dcterms:modified>
  <cp:revision>2</cp:revision>
  <dc:subject>		skip</dc:subject>
  <dc:title>Приказ Минздрава России от 13.11.2012 N 910н"Об утверждении Порядка оказания медицинской помощи детям со стоматологическими заболеваниями"(Зарегистрировано в Минюсте России 20.12.2012 N 26214)</dc:title>
</cp:coreProperties>
</file>